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jornades dels Crcuits Individuals – 2024/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delegat/da de la jornada/es o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Telèfon mòbil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567"/>
        <w:gridCol w:w="425"/>
        <w:gridCol w:w="142"/>
        <w:gridCol w:w="567"/>
        <w:gridCol w:w="283"/>
        <w:gridCol w:w="1134"/>
        <w:gridCol w:w="305"/>
        <w:gridCol w:w="861"/>
      </w:tblGrid>
      <w:tr>
        <w:trPr/>
        <w:tc>
          <w:tcPr>
            <w:tcW w:w="50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terreny de joc</w:t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11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màxim de pistes</w:t>
            </w:r>
          </w:p>
        </w:tc>
        <w:tc>
          <w:tcPr>
            <w:tcW w:w="8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oblació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Dissabt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5"/>
                <w:lang w:val="en-GB"/>
              </w:rPr>
              <w:t>Diumeng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 xml:space="preserve">Tots dos dies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u. (només matí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Servei de bar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9354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 xml:space="preserve">Circuit:     Infantil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lang w:val="en-GB"/>
              </w:rPr>
              <w:t xml:space="preserve">       </w:t>
            </w:r>
            <w:r>
              <w:rPr>
                <w:rFonts w:cs="Arial" w:ascii="Arial" w:hAnsi="Arial"/>
                <w:spacing w:val="-5"/>
                <w:lang w:val="en-GB"/>
              </w:rPr>
              <w:t>Infantil i Sub 25</w:t>
            </w:r>
            <w:r>
              <w:rPr>
                <w:rFonts w:cs="Arial" w:ascii="Arial" w:hAnsi="Arial"/>
                <w:color w:val="000080"/>
                <w:spacing w:val="-5"/>
                <w:lang w:val="en-GB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lang w:val="en-GB"/>
              </w:rPr>
              <w:t xml:space="preserve">       </w:t>
            </w:r>
            <w:r>
              <w:rPr>
                <w:rFonts w:cs="Arial" w:ascii="Arial" w:hAnsi="Arial"/>
                <w:spacing w:val="-5"/>
                <w:lang w:val="en-GB"/>
              </w:rPr>
              <w:t>Tots els circuits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s Circuits Individuals de bitlles catalanes de la FCBB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el nostre club està interessat a organitzar alguna de les diferents jornade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Dins del termini establert, </w:t>
      </w:r>
      <w:r>
        <w:rPr>
          <w:b/>
          <w:color w:val="000000"/>
        </w:rPr>
        <w:t>29 de setembre de 2024</w:t>
      </w:r>
      <w:r>
        <w:rPr>
          <w:color w:val="000000"/>
        </w:rPr>
        <w:t>, organitzar la/les jornada/es que senyalo amb una creu: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1a jornada</w:t>
        <w:tab/>
        <w:tab/>
        <w:tab/>
        <w:t>19/20 d’octubre de 2024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2a jornada</w:t>
        <w:tab/>
        <w:tab/>
        <w:tab/>
        <w:t>16/17 de novembre de 2024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3a jornada</w:t>
        <w:tab/>
        <w:tab/>
        <w:tab/>
        <w:t>25/26 de gener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4a jornada</w:t>
        <w:tab/>
        <w:tab/>
        <w:tab/>
        <w:t>1/2 de març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5a jornada</w:t>
        <w:tab/>
        <w:tab/>
        <w:tab/>
        <w:t>29/30 de març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6ª jornada</w:t>
        <w:tab/>
        <w:tab/>
        <w:tab/>
        <w:t>10/11 de maig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Qualsevol de les jorn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highlight w:val="yellow"/>
          <w:u w:val="single"/>
        </w:rPr>
        <w:t>AVÍS: POT SER QUE NO ES PUGUI CONCEDIR L’ORGANITZACIÓ DE TOTES LES JORNADES SOL·LICIT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2024</w:t>
      </w:r>
    </w:p>
    <w:sectPr>
      <w:footerReference w:type="default" r:id="rId3"/>
      <w:type w:val="nextPage"/>
      <w:pgSz w:w="11906" w:h="16838"/>
      <w:pgMar w:left="1276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9:00Z</dcterms:created>
  <dc:creator>Toni Solé</dc:creator>
  <dc:description/>
  <cp:keywords/>
  <dc:language>en-US</dc:language>
  <cp:lastModifiedBy>Toni Solé</cp:lastModifiedBy>
  <cp:lastPrinted>2015-09-21T09:27:00Z</cp:lastPrinted>
  <dcterms:modified xsi:type="dcterms:W3CDTF">2024-09-09T13:02:00Z</dcterms:modified>
  <cp:revision>3</cp:revision>
  <dc:subject/>
  <dc:title/>
</cp:coreProperties>
</file>